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28575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1475</wp:posOffset>
            </wp:positionH>
            <wp:positionV relativeFrom="paragraph">
              <wp:posOffset>28575</wp:posOffset>
            </wp:positionV>
            <wp:extent cx="1256665" cy="1256665"/>
            <wp:effectExtent l="0" t="0" r="0" b="0"/>
            <wp:wrapNone/>
            <wp:docPr id="2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ΠΑΝΕΠΙΣΤΗΜΙΟ ΘΕΣΣΑΛΙΑ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ΣΧΟΛΗ ΕΠΙΣΤΗΜΩΝ ΥΓΕΙΑ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ΤΜΗΜΑ ΙΑΤΡΙΚΗ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ΠΡΟΓΡΑΜΜΑ ΜΕΤΑΠΤΥΧΙΑΚΩΝ ΣΠΟΥΔ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ΠΜΣ "EΦΑΡΜΟΣΜΕΝΗ ΦΥΣΙΟΛΟΓΙΑ ΚΑΙ ΠΑΘΟΦΥΣΙΟΛΟΓΙΑ ΝΟΣΗΜΑΤΩΝ ΚΑΡΔΙΑΣ-ΠΝΕΥΜΟΝΩΝ (ΕΦYΠAΚΠ)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-635</wp:posOffset>
                </wp:positionV>
                <wp:extent cx="4857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078"/>
      </w:tblGrid>
      <w:tr>
        <w:trPr/>
        <w:tc>
          <w:tcPr>
            <w:tcW w:w="4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μερομηνία Παραλαβής: 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ιθ. Πρωτοκόλλου: 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ΑΙΤΗΣ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ΠΩΝΥΜΟ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ΝΟΜΑ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ΤΡΩΝΥΜΟ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/ΝΣΗ ΚΑΤΟΙΚΙΑΣ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ΗΛΕΦΩΝΟ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ΜΕΡΟΜΗΝΙΑ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u w:val="single"/>
              </w:rPr>
              <w:t>ΣΥΝΗΜΜΕΝ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u w:val="singl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ΑΝΑΛΥΤΙΚΟ ΒΙΟΓΡΑΦΙΚΟ (ΜΕ ΤΑ ΑΝΑΛΟΓΑ ΠΙΣΤΟΠΟΙΗΤΙΚΑ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ΑΝΤΙΓΡΑΦΟ Ή ΒΕΒΑΙΩΣΗ ΠΕΡΑΤΩΣΗΣ ΣΠΟΥΔΩΝ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ΠΙΣΤΟΠΟΙΗΤΙΚΟ ΑΝΑΛΥΤΙΚΗΣ ΒΑΘΜΟΛΟΓΙΑ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ΑΠΟΔΕΙΚΤΙΚΟ ΞΕΝΗΣ ΓΛΩΣΣΑΣ (ΙΔΙΑΙΤΕΡΑ ΑΓΓΛΙΚΗΣ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ΔΥΟ ΣΥΣΤΑΤΙΚΕΣ ΕΠΙΣΤΟΛΕ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ΦΩΤΟΤΥΠΙΑ ΑΣΤΥΝΟΜΙΚΗΣ ΤΑΥΤΟΤΗΤΑΣ (Ή ΔΙΑΒΑΤΗΡΙΟΥ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ΠΡΟΣΦΑΤΗ ΦΩΤΟΓΡΑΦ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ΕΝΤΥΠΟ ΣΥΝΑΙΝΕΣΗΣ (ΥΠΑΡΧΕΙ ΣΤΗΝ ΙΣΤΟΣΕΛΙΔΑ ΤΟΥ ΠΜΣ ΣΤΗΝ ΚΑΡΤΕΛΑ «ΕΝΤΥΠΑ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 Γραμματεία του ΠΜ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ΠΜΣ Eφαρμοσμένη φυσιολογία και παθοφυσιολογία νοσημάτων καρδιάς-πνευμόνων (ΕΦYΠAΚΠ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ου Ιατρικού Τμήματ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ου Πανεπιστημίου Θεσσαλ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Παρακαλώ να με συμπεριλάβετε στους υποψηφίους για την εισαγωγή στο Πρόγραμμα Μεταπτυχιακών Σπουδών </w:t>
            </w:r>
            <w:r>
              <w:rPr>
                <w:rFonts w:cs="Times New Roman" w:ascii="Times New Roman" w:hAnsi="Times New Roman"/>
                <w:b/>
                <w:bCs/>
              </w:rPr>
              <w:t>«ΠΜΣ Eφαρμοσμένη φυσιολογία και παθοφυσιολογία νοσημάτων καρδιάς πνευμόνων (ΕΦYΠAΚΠ)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για το νέο ακαδημαϊκό έτο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/Η ΑΙΤΩΝ/ΟΥ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17:00Z</dcterms:created>
  <dc:creator>fRaNkiE</dc:creator>
  <dc:description/>
  <cp:keywords/>
  <dc:language>en-US</dc:language>
  <cp:lastModifiedBy>user</cp:lastModifiedBy>
  <cp:lastPrinted>2021-04-05T12:11:00Z</cp:lastPrinted>
  <dcterms:modified xsi:type="dcterms:W3CDTF">2024-10-19T09:36:00Z</dcterms:modified>
  <cp:revision>4</cp:revision>
  <dc:subject/>
  <dc:title>ΠΑΝΕΠΙΣΤΗΜΙΟ ΘΕΣΣΑΛΙΑΣ</dc:title>
</cp:coreProperties>
</file>